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730228258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СЕЛЬСКОГО ПОСЕЛЕНИЯ</w:t>
      </w:r>
    </w:p>
    <w:p>
      <w:pPr>
        <w:pStyle w:val="Heading3"/>
        <w:rPr>
          <w:szCs w:val="32"/>
        </w:rPr>
      </w:pPr>
      <w:r>
        <w:rPr>
          <w:szCs w:val="32"/>
        </w:rPr>
        <w:t>«СЕЛО  МУГЕРГАН»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МАГАРАМКЕНТСКОГО РАЙОНА </w:t>
      </w:r>
    </w:p>
    <w:p>
      <w:pPr>
        <w:pStyle w:val="Normal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от« 16 »  01  2023г.                                                                                                        </w:t>
      </w:r>
      <w:r>
        <w:rPr>
          <w:b/>
          <w:sz w:val="28"/>
        </w:rPr>
        <w:t xml:space="preserve">№  1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6"/>
        </w:rPr>
        <w:t>с. Мугерг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bidi="ru-RU"/>
        </w:rPr>
        <w:t>создании штаба активистов и добровольцев по оказанию содействия</w:t>
        <w:br/>
        <w:t>пожилым людям, беременным женщинам, женщинам с новорожденными</w:t>
        <w:br/>
        <w:t>детьми, гражданам с ограниченными возможностями здоровья (инвалид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основании поручения Главы Республики С.А. Меликова «Об образовании Штабов активистов, добровольцев» от 12.01.2023 года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оздать Штаб активистов и добровольцев по оказанию содействия пожилым людям, беременным женщинам, женщинам с новорожденными детьми, гражданам с ограниченными возможностями здоровья (инвалидам) в следующем составе: </w:t>
      </w:r>
    </w:p>
    <w:p>
      <w:pPr>
        <w:pStyle w:val="Normal"/>
        <w:ind w:left="7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штаба – Эхметханов Т.М.  Глава сельского поселения</w:t>
      </w:r>
    </w:p>
    <w:p>
      <w:pPr>
        <w:pStyle w:val="Normal"/>
        <w:ind w:left="7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м. председателя штаба – Гюльмагомедов Б.З. Зам. главы сельского поселения</w:t>
      </w:r>
    </w:p>
    <w:p>
      <w:pPr>
        <w:pStyle w:val="Normal"/>
        <w:ind w:left="7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ктивист – Сейфуллаева С.Ш. социальный работник с.Мугерган КСЦОН</w:t>
      </w:r>
    </w:p>
    <w:p>
      <w:pPr>
        <w:pStyle w:val="Normal"/>
        <w:ind w:left="7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ктивист – Гаджиева Т.К. фельдшер СВА с.Мугерган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bidi="ru-RU"/>
        </w:rPr>
        <w:t>Доброволец – Адаев Р.З. депутат Собрания депутатов СП «село Мугерган»</w:t>
      </w:r>
    </w:p>
    <w:p>
      <w:pPr>
        <w:pStyle w:val="Normal"/>
        <w:ind w:left="7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табу активистов и добровольцев еженедельно предоставлять информацию о проводимой работе в МКУ «информационный отдел» Магарамкентского район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 «село  Мугерган»                                                          Т.М. Эхметханов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0:00Z</dcterms:created>
  <dc:creator>no_name</dc:creator>
  <dc:description/>
  <cp:keywords/>
  <dc:language>en-US</dc:language>
  <cp:lastModifiedBy>1</cp:lastModifiedBy>
  <cp:lastPrinted>2023-01-16T14:57:00Z</cp:lastPrinted>
  <dcterms:modified xsi:type="dcterms:W3CDTF">2023-01-16T12:05:00Z</dcterms:modified>
  <cp:revision>3</cp:revision>
  <dc:subject/>
  <dc:title> </dc:title>
</cp:coreProperties>
</file>