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СЕЛЬСКОЕ  ПОСЕЛЕНИЕ  «СЕЛО МУГЕРГАН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 № 70-</w:t>
      </w:r>
      <w:r>
        <w:rPr>
          <w:rFonts w:cs="Arial" w:ascii="Arial" w:hAnsi="Arial"/>
          <w:b/>
          <w:sz w:val="28"/>
          <w:szCs w:val="28"/>
          <w:lang w:val="en-US"/>
        </w:rPr>
        <w:t>Vc</w:t>
      </w:r>
      <w:r>
        <w:rPr>
          <w:rFonts w:cs="Arial" w:ascii="Arial" w:hAnsi="Arial"/>
          <w:b/>
          <w:sz w:val="28"/>
          <w:szCs w:val="28"/>
        </w:rPr>
        <w:t>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20 » май 2025г.                                                     с. Мугерга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сельского поселения</w:t>
      </w:r>
    </w:p>
    <w:p>
      <w:pPr>
        <w:pStyle w:val="Normal"/>
        <w:jc w:val="both"/>
        <w:rPr/>
      </w:pPr>
      <w:r>
        <w:rPr>
          <w:b/>
        </w:rPr>
        <w:t>« село  Мугерган»   от 28  декабря    2024 года  №63-</w:t>
      </w:r>
      <w:r>
        <w:rPr>
          <w:b/>
          <w:lang w:val="en-US"/>
        </w:rPr>
        <w:t>V</w:t>
      </w:r>
      <w:r>
        <w:rPr>
          <w:b/>
        </w:rPr>
        <w:t>сд «О бюджете МО  СП  «село Мугерган» на 2025 год» и плановый период 2026 и 2027 гг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 Собрание депутатов сельского поселения «село Мугерган » РЕШАЕТ      внести в решение Собрания депутатов сельского поселения «село Мугерган» от 28.12.2024г. № 70-</w:t>
      </w:r>
      <w:r>
        <w:rPr>
          <w:b/>
          <w:lang w:val="en-US"/>
        </w:rPr>
        <w:t>V</w:t>
      </w:r>
      <w:r>
        <w:rPr>
          <w:b/>
        </w:rPr>
        <w:t xml:space="preserve">сд, «О бюджете муниципального образования сельского поселения «село Мугерган» на 2025 г. и плановый период 2026, 2027 гг.»  следующие изменени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/>
        <w:t>Увеличить расходы по разделу 0104 (выполнение функции органами местного самоуправления ) на сумму 77.5 т.р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/>
        <w:t>Увеличить расходы по разделу 0102 (выполнение функции органами местного самоуправления ) на сумму 44.0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ить расходы по разделу 0503 (мероприятия в области благоустройства) на сумму  -113..0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ьшить расходы по разделу 1403 (межбюджетные трансферты) на сумму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3..0 т.р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/>
        <w:t>Изложить в новой редакци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 1. Утвердить основные характеристики бюджета Муниципального Образования сельского поселения  «село Мугерган»   (далее - бюджет сельского поселения) на 2025 год </w:t>
      </w:r>
      <w:r>
        <w:rPr>
          <w:sz w:val="22"/>
          <w:szCs w:val="22"/>
        </w:rPr>
        <w:t>и на плановый период 2026,2027 гг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бщий объем доходов бюджета сельского поселения на 2025 г. соответственно  в     сумме  5903.1 тыс. рублей:   на плановый период 2026-2027гг  6175.0 тыс. рублей:       6630.0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й объем расходов бюджета сельского поселения на 2025 г соответственно в сумме 5908.6 тыс. рублей; на плановый период 2026-2027гг соответственно 6175.0 тыс. рублей: 6630.0 тыс.рублей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дефицит бюджета сельского поселения в сумме – 5.5 тыс.рубле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Внести изменения в сводную роспись бюджета на 2025 год и в приложения  № 4, № 5  в соответствии с настоящим решением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/>
        <w:t>5.Опубликовать  настоящее  решение  на  сайте  МО СП  «село  Мугерган»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/>
        <w:t>6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стоящее решение вступает в силу со дня подписани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rFonts w:ascii="Arial" w:hAnsi="Arial" w:cs="Arial"/>
          <w:color w:val="000000"/>
        </w:rPr>
      </w:pPr>
      <w:r>
        <w:rPr>
          <w:sz w:val="28"/>
          <w:szCs w:val="28"/>
        </w:rPr>
        <w:t xml:space="preserve">Председатель сельского собрания                            Адаев Р.З.                                            </w:t>
      </w:r>
    </w:p>
    <w:p>
      <w:pPr>
        <w:pStyle w:val="Normal"/>
        <w:jc w:val="both"/>
        <w:rPr>
          <w:rStyle w:val="Bl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5:00Z</dcterms:created>
  <dc:creator>NELCO</dc:creator>
  <dc:description/>
  <cp:keywords/>
  <dc:language>en-US</dc:language>
  <cp:lastModifiedBy>Пользователь</cp:lastModifiedBy>
  <cp:lastPrinted>2022-01-12T08:24:00Z</cp:lastPrinted>
  <dcterms:modified xsi:type="dcterms:W3CDTF">2025-05-21T07:16:00Z</dcterms:modified>
  <cp:revision>90</cp:revision>
  <dc:subject/>
  <dc:title>МУНИЦИПАЛЬНОЕ ОБРАЗОВАНИЕ</dc:title>
</cp:coreProperties>
</file>