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ИЙ РАЙО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Normal"/>
        <w:rPr>
          <w:b/>
          <w:b/>
          <w:bCs/>
          <w:i/>
          <w:i/>
          <w:sz w:val="4"/>
          <w:szCs w:val="28"/>
        </w:rPr>
      </w:pPr>
      <w:r>
        <w:rPr>
          <w:b/>
          <w:bCs/>
          <w:i/>
          <w:sz w:val="4"/>
          <w:szCs w:val="2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сентября 2024 г.                                                                                      № 60-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 xml:space="preserve">д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>с. Мугерга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б утверждении Перечня муниципальных услуг, оказываемых администрацией сельского поселения «село Мугерган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(ред. от 08.08.2024г.) «Об общих принципах организации местного самоуправления в Российской Федерации» (с  изм.  и доп., вступ. в силу с 01.09.2024 г.), распоряжением  Правительства  РФ от 18.09.2019 г.  № 2113-р (ред. от 20.06.2023 г.) «О 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Уставом МО СП «село Мугерган», Собрание депутатов сельского поселения «село Мугерган» реш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рилагаемый Перечень муниципальных услуг, оказываемых администрацией сельского поселения «село Мугерга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Разместить настоящее решение на официальном сайте администрации СП «село Мугерган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после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угерган»                                                      Р.З. Адае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село Мугерга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сентября 2024 г. № 6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28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еречень муниципальных услуг, предоставляемых населению Администрацией сельского поселения «село Мугерган»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/>
      </w:pPr>
      <w:r>
        <w:rPr>
          <w:sz w:val="26"/>
          <w:szCs w:val="26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право вырубки зеленых насаждени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предоставления земельного участк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осуществление земляных работ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адреса объекту адресации, изменение и аннулирование такого адрес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 учет граждан в качестве нуждающихся в жилых помещениях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280"/>
        <w:ind w:left="0" w:firstLine="360"/>
        <w:jc w:val="both"/>
        <w:rPr/>
      </w:pPr>
      <w:r>
        <w:rPr>
          <w:sz w:val="26"/>
          <w:szCs w:val="26"/>
        </w:rPr>
        <w:t>Назначение пенсии за выслугу лет (ежемесячной доплаты к пенсии) в связи с прохождением государственной гражданской (муниципальной) службы, замещением государственной должности субъекта Российской Федерации (муниципальной должности) за счет средств бюджета субъекта Российской Федерации (муниципального образования) в случаях, предусмотренных законодательством субъекта Российской Федерации (нормативными правовыми актами муниципального образования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9:00Z</dcterms:created>
  <dc:creator>no_name</dc:creator>
  <dc:description/>
  <cp:keywords/>
  <dc:language>en-US</dc:language>
  <cp:lastModifiedBy>admin</cp:lastModifiedBy>
  <cp:lastPrinted>2024-09-13T15:08:00Z</cp:lastPrinted>
  <dcterms:modified xsi:type="dcterms:W3CDTF">2024-12-03T11:52:00Z</dcterms:modified>
  <cp:revision>3</cp:revision>
  <dc:subject/>
  <dc:title> </dc:title>
</cp:coreProperties>
</file>