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СЕЛЬСКОЕ  ПОСЕЛЕНИЕ  «СЕЛО МУГЕРГАН»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АРАМКЕНТСКОГО РАЙОНА РЕСПУБЛИКИ ДАГЕСТ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 № 54-</w:t>
      </w:r>
      <w:r>
        <w:rPr>
          <w:rFonts w:cs="Arial" w:ascii="Arial" w:hAnsi="Arial"/>
          <w:b/>
          <w:sz w:val="28"/>
          <w:szCs w:val="28"/>
          <w:lang w:val="en-US"/>
        </w:rPr>
        <w:t>Vc</w:t>
      </w:r>
      <w:r>
        <w:rPr>
          <w:rFonts w:cs="Arial" w:ascii="Arial" w:hAnsi="Arial"/>
          <w:b/>
          <w:sz w:val="28"/>
          <w:szCs w:val="28"/>
        </w:rPr>
        <w:t>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 19 » Март 2024г.                                                     с. Мугерга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сельского поселения</w:t>
      </w:r>
    </w:p>
    <w:p>
      <w:pPr>
        <w:pStyle w:val="Normal"/>
        <w:jc w:val="both"/>
        <w:rPr/>
      </w:pPr>
      <w:r>
        <w:rPr>
          <w:b/>
        </w:rPr>
        <w:t>« село  Мугерган»   от 28  декабря    2023 года  №52-</w:t>
      </w:r>
      <w:r>
        <w:rPr>
          <w:b/>
          <w:lang w:val="en-US"/>
        </w:rPr>
        <w:t>V</w:t>
      </w:r>
      <w:r>
        <w:rPr>
          <w:b/>
        </w:rPr>
        <w:t>сд «О бюджете МО  СП  «село Мугерган» на 2024 год» и плановый период 2025 и 2026 гг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 Собрание депутатов сельского поселения «село Мугерган » РЕШАЕТ      внести в решение Собрания депутатов сельского поселения «село Мугерган» от 28.12.2023г. № 52-</w:t>
      </w:r>
      <w:r>
        <w:rPr>
          <w:b/>
          <w:lang w:val="en-US"/>
        </w:rPr>
        <w:t>V</w:t>
      </w:r>
      <w:r>
        <w:rPr>
          <w:b/>
        </w:rPr>
        <w:t xml:space="preserve">сд, «О бюджете муниципального образования сельского поселения «село Мугерган» на 2024 г. и плановый период 2024, 2025 гг.»  следующие изменения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/>
        <w:t xml:space="preserve">Увеличить размер дотации на 2024 год на 200.0 тыс.рублей, утвердить  дотацию на 2024 год в размере 2813,0 тыс.рубле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ть расходы по разделу 0503  (Строительство и содержание автодорог) на сумму 200.0 тысяч рублей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/>
        <w:t>Изложить в новой редакции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 1. Утвердить основные характеристики бюджета Муниципального Образования сельского поселения  «село Мугерган»   (далее - бюджет сельского поселения) на 2024 год </w:t>
      </w:r>
      <w:r>
        <w:rPr>
          <w:sz w:val="22"/>
          <w:szCs w:val="22"/>
        </w:rPr>
        <w:t>и на плановый период 2025,2026 гг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бщий объем доходов бюджета сельского поселения на 2024 г. соответственно  в     сумме  4308.6.4 тыс. рублей:   на плановый период 2025-2026гг  4450.0 тыс. рублей:       4670.0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ий объем расходов бюджета сельского поселения на 2024 г соответственно в сумме 4312..5 тыс. рублей; на плановый период 2025-2026гг соответственно 4450.0 тыс. рублей: 4670.0 тыс.рублей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дефицит бюджета сельского поселения в сумме – 3.9 тыс.рубле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Внести изменения в сводную роспись бюджета на 2023 год и в приложения №3, № 4, № 5  в соответствии с настоящим решением.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/>
        <w:t>5.Опубликовать  настоящее  решение  на  сайте  МО СП  «село  Мугерган»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/>
        <w:t>6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стоящее решение вступает в силу со дня подписания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rFonts w:ascii="Arial" w:hAnsi="Arial" w:cs="Arial"/>
          <w:color w:val="000000"/>
        </w:rPr>
      </w:pPr>
      <w:r>
        <w:rPr>
          <w:sz w:val="28"/>
          <w:szCs w:val="28"/>
        </w:rPr>
        <w:t xml:space="preserve">Председатель сельского собрания                            Адаев Р.З.                                            </w:t>
      </w:r>
    </w:p>
    <w:p>
      <w:pPr>
        <w:pStyle w:val="Normal"/>
        <w:jc w:val="both"/>
        <w:rPr>
          <w:rStyle w:val="Blk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5:00Z</dcterms:created>
  <dc:creator>NELCO</dc:creator>
  <dc:description/>
  <cp:keywords/>
  <dc:language>en-US</dc:language>
  <cp:lastModifiedBy>Пользователь</cp:lastModifiedBy>
  <cp:lastPrinted>2022-01-12T08:24:00Z</cp:lastPrinted>
  <dcterms:modified xsi:type="dcterms:W3CDTF">2024-04-23T08:03:00Z</dcterms:modified>
  <cp:revision>82</cp:revision>
  <dc:subject/>
  <dc:title>МУНИЦИПАЛЬНОЕ ОБРАЗОВАНИЕ</dc:title>
</cp:coreProperties>
</file>