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803196439"/>
      <w:bookmarkStart w:id="1" w:name="_1798964655"/>
      <w:bookmarkStart w:id="2" w:name="_1798286538"/>
      <w:bookmarkStart w:id="3" w:name="_1766419818"/>
      <w:bookmarkStart w:id="4" w:name="_1766419304"/>
      <w:bookmarkStart w:id="5" w:name="_1733724241"/>
      <w:bookmarkStart w:id="6" w:name="_1733645552"/>
      <w:bookmarkStart w:id="7" w:name="_1703418214"/>
      <w:bookmarkStart w:id="8" w:name="_1703309142"/>
      <w:bookmarkStart w:id="9" w:name="_1702211656"/>
      <w:bookmarkStart w:id="10" w:name="_1672052849"/>
      <w:bookmarkStart w:id="11" w:name="_1672052130"/>
      <w:bookmarkStart w:id="12" w:name="_1640592780"/>
      <w:bookmarkStart w:id="13" w:name="_1640592376"/>
      <w:bookmarkStart w:id="14" w:name="_1640591503"/>
      <w:bookmarkStart w:id="15" w:name="_1640590375"/>
      <w:bookmarkStart w:id="16" w:name="_1640427882"/>
      <w:bookmarkStart w:id="17" w:name="_1640194325"/>
      <w:bookmarkStart w:id="18" w:name="_1640191618"/>
      <w:bookmarkStart w:id="19" w:name="_1640159374"/>
      <w:bookmarkStart w:id="20" w:name="_1640158363"/>
      <w:bookmarkStart w:id="21" w:name="_1615187810"/>
      <w:bookmarkStart w:id="22" w:name="_1575984063"/>
      <w:bookmarkStart w:id="23" w:name="_1575808332"/>
      <w:bookmarkStart w:id="24" w:name="_15460804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1225" w:dyaOrig="15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765.7pt" filled="f" o:ole="">
            <v:imagedata r:id="rId3" o:title=""/>
          </v:shape>
          <o:OLEObject Type="Embed" ProgID="Word.Document.12" ShapeID="ole_rId2" DrawAspect="Content" ObjectID="_557665361" r:id="rId2"/>
        </w:object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9:00Z</dcterms:created>
  <dc:creator>Мугерган</dc:creator>
  <dc:description/>
  <cp:keywords/>
  <dc:language>en-US</dc:language>
  <cp:lastModifiedBy>Пользователь</cp:lastModifiedBy>
  <dcterms:modified xsi:type="dcterms:W3CDTF">2025-03-11T08:14:00Z</dcterms:modified>
  <cp:revision>43</cp:revision>
  <dc:subject/>
  <dc:title> </dc:title>
</cp:coreProperties>
</file>