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ЕЛО МУГЕРГАН»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АГАРАМКЕНТСКОГО  РАЙОНА</w:t>
      </w:r>
    </w:p>
    <w:p>
      <w:pPr>
        <w:pStyle w:val="Normal"/>
        <w:rPr>
          <w:b/>
          <w:b/>
        </w:rPr>
      </w:pPr>
      <w:r>
        <w:rPr>
          <w:sz w:val="18"/>
        </w:rPr>
        <w:t xml:space="preserve">             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9» ноября 2024                                                                                             № </w:t>
      </w:r>
      <w:r>
        <w:rPr>
          <w:b/>
          <w:sz w:val="28"/>
          <w:szCs w:val="28"/>
          <w:u w:val="single"/>
        </w:rPr>
        <w:t>35</w:t>
      </w:r>
      <w:r>
        <w:rPr>
          <w:b/>
          <w:sz w:val="28"/>
          <w:szCs w:val="28"/>
        </w:rPr>
        <w:t xml:space="preserve">                          с. Мугерг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  <w:shd w:fill="FFFFFF" w:val="clear"/>
        </w:rPr>
        <w:t>присвоении кадастрового номера в адрес объекта адресации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b/>
          <w:sz w:val="28"/>
          <w:szCs w:val="28"/>
        </w:rPr>
        <w:t>в сельском  поселении «село  Мугерг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sz w:val="28"/>
        </w:rPr>
        <w:t xml:space="preserve">  </w:t>
      </w:r>
      <w:r>
        <w:rPr>
          <w:sz w:val="28"/>
        </w:rPr>
        <w:t>Руководствуясь  Федеральными  законами  от 06.10.2003 № 131-ФЗ «Об  общих  принципах организации  местного  самоуправления  в  Российской  Федерации », ФЗ от 28.12.2013 года № 443-ФЗ «О федеральной  информационной  адресной  системе  и  о  внесении  изменений в  Федеральный  закон «Об  общих  принципах организации  местного  самоуправления  в  Российской  Федерации»», Постановлением  Правительства  РФ от 19 ноября  2014 года № 1221 «Об  утверждении  правил  присвоения, изменения   и  аннулирования  адресов »  и  Уставом  сельского  поселения  «село  Мугерган» в  целях  присвоения  адресных  характеристик  объектам  капитального  строительства  и (или) земельным  участкам  в  кадастровом   квартале 05:10:000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</w:t>
      </w: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>Присвоить кадастровый номер в адрес объекта адресации</w:t>
      </w:r>
      <w:r>
        <w:rPr>
          <w:sz w:val="28"/>
          <w:szCs w:val="28"/>
        </w:rPr>
        <w:t>,</w:t>
      </w:r>
      <w:r>
        <w:rPr>
          <w:sz w:val="28"/>
        </w:rPr>
        <w:t xml:space="preserve">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зместить в Государственном адресном реестре сведения об адресах объектов адресации согласно приложению №1 к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убликовать настоящее постановление на сайте админист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постановления оставляю за со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>Глава сельского поселения</w:t>
      </w:r>
      <w:r>
        <w:rPr>
          <w:sz w:val="18"/>
        </w:rPr>
        <w:t xml:space="preserve">                                                                                                  </w:t>
      </w:r>
      <w:r>
        <w:rPr>
          <w:b/>
          <w:sz w:val="28"/>
        </w:rPr>
        <w:t>Т.М. Эхметханов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1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СП «село Мугерга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11.2024 г. № 3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зменений адресов объектов адрес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93"/>
        <w:gridCol w:w="549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яемый адрес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ный адрес с кадастровым номер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Молодежная, дом 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Молодежная, дом 1, кадастровый номер 05:10:000014:1053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им. Абдулмуталиба Садыкова, дом 7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им. Абдулмуталиба Садыкова, дом 75, кадастровый номер 05:10:000014:1049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им. Абдулмуталиба Садыкова, здание 5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им. Абдулмуталиба Садыкова, здание 59, кадастровый номер 05:10:000014:1068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37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23:00Z</dcterms:created>
  <dc:creator>no_name</dc:creator>
  <dc:description/>
  <cp:keywords/>
  <dc:language>en-US</dc:language>
  <cp:lastModifiedBy>admin</cp:lastModifiedBy>
  <cp:lastPrinted>2024-03-18T15:39:00Z</cp:lastPrinted>
  <dcterms:modified xsi:type="dcterms:W3CDTF">2024-12-02T12:29:00Z</dcterms:modified>
  <cp:revision>3</cp:revision>
  <dc:subject/>
  <dc:title> </dc:title>
</cp:coreProperties>
</file>