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УГЕРГА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1» ноября 2024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                         с. Мугер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shd w:fill="FFFFFF" w:val="clear"/>
        </w:rPr>
        <w:t>присвоении кадастрового номера в адрес объекта адрес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</w:rPr>
        <w:t>в сельском  поселении «село  Мугерг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Руководствуясь  Федеральными  законами  от 06.10.2003 № 131-ФЗ «Об  общих  принципах организации  местного  самоуправления  в  Российской  Федерации », ФЗ от 28.12.2013 года № 443-ФЗ «О федеральной  информационной  адресной  системе  и  о  внесении  изменений в  Федеральный  закон «Об  общих  принципах организации  местного  самоуправления  в  Российской  Федерации»», Постановлением  Правительства  РФ от 19 ноября  2014 года № 1221 «Об  утверждении  правил  присвоения, изменения   и  аннулирования  адресов »  и  Уставом  сельского  поселения  «село  Мугерган» в  целях  присвоения  адресных  характеристик  объектам  капитального  строительства  и (или) земельным  участкам  в  кадастровом   квартале 05:10:000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Присвоить кадастровый номер в адрес объекта адресации</w:t>
      </w:r>
      <w:r>
        <w:rPr>
          <w:sz w:val="28"/>
          <w:szCs w:val="28"/>
        </w:rPr>
        <w:t>,</w:t>
      </w:r>
      <w:r>
        <w:rPr>
          <w:sz w:val="28"/>
        </w:rPr>
        <w:t xml:space="preserve">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в Государственном адресном реестре сведения об адресах объектов адресации согласно приложению №1 к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на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Глава сельского поселения</w:t>
      </w:r>
      <w:r>
        <w:rPr>
          <w:sz w:val="18"/>
        </w:rPr>
        <w:t xml:space="preserve">                                                                                                  </w:t>
      </w:r>
      <w:r>
        <w:rPr>
          <w:b/>
          <w:sz w:val="28"/>
        </w:rPr>
        <w:t>Т.М. Эхметхан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П «село Мугерг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4 г. № 2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 адресов объектов адрес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5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яемый адре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ный адрес с кадастровым ном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урсала Азимова, дом 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урсала Азимова, дом 23, кадастровый номер 05:10:000001:207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Азади Шихбабаева, дом 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Азади Шихбабаева, дом 8, кадастровый номер 05:10:000014:10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Садовая, дом 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Садовая, дом 4, кадастровый номер 05:10:000014:102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25, кадастровый номер 05:10:000014:53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Ахмедуллаха Гюльмагамедова, дом 4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Ахмедуллаха Гюльмагамедова, дом 49, кадастровый номер 05:10:000014:56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7, кадастровый номер 05:10:000014:56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4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47, кадастровый номер 05:10:000014:56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Мурсала Азимова, дом 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Мурсала Азимова, дом 1, кадастровый номер 05:10:000014:56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Алисултана Эмирасланова, дом 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Алисултана Эмирасланова, дом 17, кадастровый номер 05:10:000014:56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Магамеда Сейфуллаева, дом 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Магамеда Сейфуллаева, дом 15, кадастровый номер 05:10:000014:56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им. Абдулмуталиба Садыкова, дом 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им. Абдулмуталиба Садыкова, дом 7, кадастровый номер 05:10:000014:57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Молодежная, дом 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Молодежная, дом 3, кадастровый номер 05:10:000014:57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Фейзулли Фетуллаева, дом 2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Фейзулли Фетуллаева, дом 27, кадастровый номер 05:10:000014:57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Комсомольская, дом 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 Мугерган, улица Комсомольская, дом 13, кадастровый номер 05:10:000014:57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15, кадастровый номер 05:10:000014:57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Самурского, дом 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Самурского, дом 13, кадастровый номер 05:10:000014:57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ихрали Михралиева, дом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ихрали Михралиева, дом 14, кадастровый номер 05:10:000014:57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Валентина Эмирова, дом 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Валентина Эмирова, дом 1, кадастровый номер 05:10:000014:58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1, кадастровый номер 05:10:000014:58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8, кадастровый номер 05:10:000014:58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Валентина Эмирова, дом 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Валентина Эмирова, дом 11, кадастровый номер 05:10:000014:58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8, кадастровый номер 05:10:000014:60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, кадастровый номер 05:10:000014:60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9, кадастровый номер 05:10:000014:60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12, кадастровый номер 05:10:000014:61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4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49, кадастровый номер 05:10:000014:61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агомеда Яраги, дом 4, кадастровый номер 05:10:000014:62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Келбихана Гаджимагамедова, дом 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Келбихана Гаджимагамедова, дом 25, кадастровый номер 05:10:000014:64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29, кадастровый номер 05:10:000014:65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Алисултана Эмирасланова, дом 4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Алисултана Эмирасланова, дом 42, кадастровый номер 05:10:000014:67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Садовая, дом 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Садовая, дом 7, кадастровый номер 05:10:000014:67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им. Абдулмуталиба Садыкова, дом 52, кадастровый номер 05:10:000014:7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урсала Азимова, дом 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Мурсала Азимова, дом 20, кадастровый номер 05:10:000014:81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Халила Халилова, дом 19, кадастровый номер 05:10:000014:94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Фейзулли Фетуллаева, дом 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Муниципальный район Магарамкентский, сельское  поселение «село  Мугерган», село Мугерган, улица Фейзулли Фетуллаева, дом 6, кадастровый номер 05:10:000014:973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37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0:00Z</dcterms:created>
  <dc:creator>no_name</dc:creator>
  <dc:description/>
  <cp:keywords/>
  <dc:language>en-US</dc:language>
  <cp:lastModifiedBy>admin</cp:lastModifiedBy>
  <cp:lastPrinted>2024-03-18T15:39:00Z</cp:lastPrinted>
  <dcterms:modified xsi:type="dcterms:W3CDTF">2024-11-05T05:53:00Z</dcterms:modified>
  <cp:revision>36</cp:revision>
  <dc:subject/>
  <dc:title> </dc:title>
</cp:coreProperties>
</file>