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августа 2024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                     с. Муге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овета женщин в сельском поселении «село Мугер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дальнейшего развития институтов гражданского общества, совершенствования взаимодействия органов местного самоуправления СП «село Мугерган» с общественными объединениями и иными организациями по реализации интересов женщин и детей, повышения роли женщин в общественно-политической, экономической, социальной и культурной жизни, придавая особое значение роли женщин в социально-экономическом развитии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ело Мугерган», администрация СП «село Мугерган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Совет женщин сельского поселения «село Мугерга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ложение о Совете женщин СП «село Мугерган» (приложение № 1) и состав Совета (приложение №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на официальном сайте администрации сельского поселения «село Мугерга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П «село Мугерган»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.М. Эхметхан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no_name</dc:creator>
  <dc:description/>
  <cp:keywords/>
  <dc:language>en-US</dc:language>
  <cp:lastModifiedBy>admin</cp:lastModifiedBy>
  <cp:lastPrinted>2024-08-20T15:49:00Z</cp:lastPrinted>
  <dcterms:modified xsi:type="dcterms:W3CDTF">2024-08-27T11:04:00Z</dcterms:modified>
  <cp:revision>5</cp:revision>
  <dc:subject/>
  <dc:title> </dc:title>
</cp:coreProperties>
</file>