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лава  администраци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СП </w:t>
      </w:r>
      <w:r>
        <w:rPr>
          <w:sz w:val="20"/>
          <w:szCs w:val="20"/>
          <w:u w:val="single"/>
        </w:rPr>
        <w:t>«село Мугерган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Эхметханов Т.М.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_28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__12_ </w:t>
      </w:r>
      <w:r>
        <w:rPr>
          <w:sz w:val="20"/>
          <w:szCs w:val="20"/>
        </w:rPr>
        <w:t xml:space="preserve">2023 г.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(В редакции решения собрания  от 12 .08.2024 г. № 59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с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ВОДНАЯ РОСПИСЬ  БЮДЖЕТА 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МО СП </w:t>
      </w:r>
      <w:r>
        <w:rPr>
          <w:b/>
          <w:u w:val="single"/>
        </w:rPr>
        <w:t xml:space="preserve">«село   Мугерган»  </w:t>
      </w:r>
      <w:r>
        <w:rPr>
          <w:b/>
        </w:rPr>
        <w:t>на  2024 год и на плановые 2025-2026 г.г.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139"/>
        <w:gridCol w:w="719"/>
        <w:gridCol w:w="540"/>
        <w:gridCol w:w="290"/>
        <w:gridCol w:w="430"/>
        <w:gridCol w:w="20"/>
        <w:gridCol w:w="270"/>
        <w:gridCol w:w="970"/>
        <w:gridCol w:w="180"/>
        <w:gridCol w:w="160"/>
        <w:gridCol w:w="584"/>
        <w:gridCol w:w="578"/>
        <w:gridCol w:w="142"/>
        <w:gridCol w:w="592"/>
        <w:gridCol w:w="720"/>
        <w:gridCol w:w="676"/>
      </w:tblGrid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расходов бюджета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тыс.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2025г. 202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02 Выполнение функций орган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местной админист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228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162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 Выполнение функций орган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местной админист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9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ого нало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5</w:t>
            </w:r>
          </w:p>
        </w:tc>
      </w:tr>
      <w:tr>
        <w:trPr>
          <w:trHeight w:val="204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>
          <w:trHeight w:val="198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18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04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</w:t>
            </w:r>
          </w:p>
        </w:tc>
      </w:tr>
      <w:tr>
        <w:trPr>
          <w:trHeight w:val="21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 жк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2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 00 22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 по благоустройств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3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3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 Организация и проведение выборов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В 00 200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 Резервный фонд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6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 ВУС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 ВУ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93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93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  Обеспечение пожарной безопасност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, связанных  с обеспечением первичных мер пожарной 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210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 ЖКХ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 Мероприятия в оласти коммун. хозяйства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5 0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6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5 0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КОМ. ХОЗЯЙСТВ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 Благоустройство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          03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03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5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-55760-00000-0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3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и содержан. автодорог 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женерных сооружений на них в граница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селений в рамках благоустройства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чие  меро-тия по благоустройству поселений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нало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благоустройств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ЖК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 Молодежная политика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2 99 9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16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оциальные вы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к пенс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7289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 ФиС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 01 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9:00Z</dcterms:created>
  <dc:creator>NELCO</dc:creator>
  <dc:description/>
  <cp:keywords/>
  <dc:language>en-US</dc:language>
  <cp:lastModifiedBy>Пользователь</cp:lastModifiedBy>
  <cp:lastPrinted>2024-06-04T09:12:00Z</cp:lastPrinted>
  <dcterms:modified xsi:type="dcterms:W3CDTF">2024-09-10T05:15:00Z</dcterms:modified>
  <cp:revision>186</cp:revision>
  <dc:subject/>
  <dc:title>«УТВЕРЖДАЮ»</dc:title>
</cp:coreProperties>
</file>